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2.</w:t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ОБРАЗАЦ ЗА ПИСАЊЕ ПРЕДЛОГ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ЈЕК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ДЕЛУ ФИНАНСИЈСКИХ СРЕДСТАВА У ЦИЉУ УРЕЂЕЊА СПОРТСКИХ ТЕРЕНА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9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/>
      </w:pPr>
      <w:r>
        <w:rPr>
          <w:rFonts w:cs="Arial" w:ascii="Arial" w:hAnsi="Arial"/>
        </w:rPr>
        <w:t xml:space="preserve">ЈАВНИ ПОЗИВ ГРАДСКЕ ОПШТИНЕ МЕДИЈАНА </w:t>
      </w:r>
      <w:r>
        <w:rPr>
          <w:rFonts w:cs="Arial" w:ascii="Arial" w:hAnsi="Arial"/>
          <w:lang w:val="sr-CS"/>
        </w:rPr>
        <w:t>У 2025. ГОДИНИ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070"/>
      </w:tblGrid>
      <w:tr>
        <w:trPr>
          <w:trHeight w:val="567" w:hRule="atLeast"/>
        </w:trPr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 xml:space="preserve">НАЗИВ ПОДНОСИОЦА ПРЕДЛОГА 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>ПРОЈЕКТА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 xml:space="preserve">НАЗИВ 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 xml:space="preserve">ПРЕДЛОГА </w:t>
            </w:r>
            <w:r>
              <w:rPr>
                <w:b w:val="false"/>
                <w:sz w:val="22"/>
                <w:szCs w:val="22"/>
                <w:lang w:eastAsia="sr-Latn-RS"/>
              </w:rPr>
              <w:t>ПРОЈЕКТА</w:t>
            </w:r>
          </w:p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БУЏЕ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Укупан буџе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за реализацију прој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lang w:val="sr-Latn-CS"/>
        </w:rPr>
      </w:pPr>
      <w:r>
        <w:rPr>
          <w:rFonts w:cs="Times New Roman" w:ascii="Times New Roman" w:hAnsi="Times New Roman"/>
          <w:b/>
          <w:bCs/>
          <w:vanish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127190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днош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13.8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/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Датум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 xml:space="preserve"> п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днош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294005</wp:posOffset>
                </wp:positionV>
                <wp:extent cx="316928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98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знака пројект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(Овај број одређује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>ГО Медијана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 и служи за евидентирање проје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64.75pt;mso-wrap-distance-left:9pt;mso-wrap-distance-right:9pt;mso-wrap-distance-top:0pt;mso-wrap-distance-bottom:0pt;margin-top:23.1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98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знака пројект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(Овај број одређује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>ГО Медијана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 и служи за евидентирање проје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</w:rPr>
        <w:t>ПРЕДШКОЛСКА УСТАНО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ШКОЛА  (Навести најважније подат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 регистрациј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упан број учен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упан број и врста спортских терен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</w:rPr>
        <w:t>ПРЕДЛОГ ПРОЈЕКТА (</w:t>
      </w:r>
      <w:r>
        <w:rPr>
          <w:rFonts w:cs="Times New Roman" w:ascii="Times New Roman" w:hAnsi="Times New Roman"/>
        </w:rPr>
        <w:t>којим се образлаже потреба и начин употребе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финансијских средстава):</w:t>
      </w:r>
      <w:r>
        <w:rPr>
          <w:rFonts w:eastAsia="Times New Roman" w:cs="Times New Roman" w:ascii="Times New Roman" w:hAnsi="Times New Roman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зив прој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и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чекивани исходи прој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петенције које пројекат развиј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шће у пројектима у последњих две године који су за циљ имали </w:t>
      </w:r>
      <w:r>
        <w:rPr>
          <w:rFonts w:cs="Times New Roman" w:ascii="Times New Roman" w:hAnsi="Times New Roman"/>
          <w:b/>
        </w:rPr>
        <w:t>унапређење спортске рекреације и подстицање бављења спорто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ухват пројке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глед активности које ће бити реализоване у оквиру пројекта са временском динамиком реализациј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чин праћења и вредновања исхода прој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држивост прој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sr-R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sr-R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sr-R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r-R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spacing w:lineRule="auto" w:line="240" w:before="0" w:after="480"/>
      <w:ind w:left="360" w:hanging="360"/>
      <w:outlineLvl w:val="9"/>
    </w:pPr>
    <w:rPr>
      <w:rFonts w:ascii="Arial" w:hAnsi="Arial" w:eastAsia="Times New Roman" w:cs="Times New Roman"/>
      <w:bCs w:val="false"/>
      <w:caps/>
      <w:color w:val="000000"/>
      <w:kern w:val="2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0:44:00Z</dcterms:created>
  <dc:creator>Windows User</dc:creator>
  <dc:description/>
  <cp:keywords/>
  <dc:language>en-US</dc:language>
  <cp:lastModifiedBy>ne</cp:lastModifiedBy>
  <cp:lastPrinted>2018-11-07T18:46:00Z</cp:lastPrinted>
  <dcterms:modified xsi:type="dcterms:W3CDTF">2025-09-28T20:44:00Z</dcterms:modified>
  <cp:revision>2</cp:revision>
  <dc:subject/>
  <dc:title/>
</cp:coreProperties>
</file>