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ПОДРШКЕ СТАМБЕНИМ ЗАЈЕДНИЦАМА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</w:rPr>
        <w:t xml:space="preserve">ЈАВНИ ПОЗИВ Г.О МЕДИЈАНА </w:t>
      </w:r>
      <w:r>
        <w:rPr>
          <w:rFonts w:cs="Times New Roman" w:ascii="Times New Roman" w:hAnsi="Times New Roman"/>
          <w:lang w:val="sr-CS"/>
        </w:rPr>
        <w:t>У 2024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за реализацију про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(Овај број одређује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Г.О Медијана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4.75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(Овај број одређује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Г.О Медијана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СТАМБЕНА ЗАЈЕДНИЦ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 у Регистар стамбених зајед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број стан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упан број стана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финансијских средста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шће у пројектима у последњих две године који су за циљ имали подршку стамбеним заједница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пројке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Windows User</dc:creator>
  <dc:description/>
  <dc:language>en-US</dc:language>
  <cp:lastModifiedBy>Biljana Stanojević</cp:lastModifiedBy>
  <cp:lastPrinted>2018-11-07T18:46:00Z</cp:lastPrinted>
  <dcterms:modified xsi:type="dcterms:W3CDTF">2024-11-06T12:50:00Z</dcterms:modified>
  <cp:revision>2</cp:revision>
  <dc:subject/>
  <dc:title/>
</cp:coreProperties>
</file>