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lang w:val="sr-CS"/>
        </w:rPr>
        <w:t>ПРЕДМЕТ: Захтев за заузеће површине јавне намене грађевинским материјал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Потребни пода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>Н</w:t>
      </w:r>
      <w:r>
        <w:rPr>
          <w:rFonts w:cs="Arial" w:ascii="Arial" w:hAnsi="Arial"/>
          <w:sz w:val="20"/>
          <w:szCs w:val="20"/>
          <w:lang w:val="sr-CS"/>
        </w:rPr>
        <w:t>азив правног/</w:t>
      </w:r>
      <w:r>
        <w:rPr>
          <w:rFonts w:cs="Arial" w:ascii="Arial" w:hAnsi="Arial"/>
          <w:sz w:val="20"/>
          <w:szCs w:val="20"/>
          <w:lang w:val="en-US"/>
        </w:rPr>
        <w:t>физичког лица/</w:t>
      </w:r>
      <w:r>
        <w:rPr>
          <w:rFonts w:cs="Arial" w:ascii="Arial" w:hAnsi="Arial"/>
          <w:sz w:val="20"/>
          <w:szCs w:val="20"/>
          <w:lang w:val="sr-CS"/>
        </w:rPr>
        <w:t>предузетни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Адреса/седишта фир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 xml:space="preserve">3. Телефо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Име и презиме овлашћеног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93954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-1.9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Матични број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19456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9pt;mso-wrap-distance-left:9pt;mso-wrap-distance-right:0pt;mso-wrap-distance-top:0pt;mso-wrap-distance-bottom:0pt;margin-top:4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 Порески идентификациони број (ПИБ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46888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9pt;mso-wrap-distance-left:9pt;mso-wrap-distance-right:0pt;mso-wrap-distance-top:0pt;mso-wrap-distance-bottom:0pt;margin-top:0.7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 ЈМБГ (за физичка лиц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56616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pt;mso-position-vertical-relative:text;margin-left:2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8. Локација заузећа (адреса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број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9. Површина заузећ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>10. Временски период заузећа од-д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lang w:val="sr-CS"/>
        </w:rPr>
        <w:t xml:space="preserve">11. Тип заузећа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sr-RS"/>
        </w:rPr>
        <w:t>заокружити</w:t>
      </w:r>
      <w:r>
        <w:rPr>
          <w:rFonts w:cs="Arial" w:ascii="Arial" w:hAnsi="Arial"/>
          <w:b/>
          <w:lang w:val="en-US"/>
        </w:rPr>
        <w:t xml:space="preserve">): a) </w:t>
      </w:r>
      <w:r>
        <w:rPr>
          <w:rFonts w:cs="Arial" w:ascii="Arial" w:hAnsi="Arial"/>
          <w:b/>
          <w:lang w:val="sr-RS"/>
        </w:rPr>
        <w:t>депоновани грађевински материјал,  б</w:t>
      </w:r>
      <w:r>
        <w:rPr>
          <w:rFonts w:cs="Arial" w:ascii="Arial" w:hAnsi="Arial"/>
          <w:b/>
          <w:lang w:val="en-US"/>
        </w:rPr>
        <w:t xml:space="preserve">) </w:t>
      </w:r>
      <w:r>
        <w:rPr>
          <w:rFonts w:cs="Arial" w:ascii="Arial" w:hAnsi="Arial"/>
          <w:b/>
          <w:lang w:val="sr-RS"/>
        </w:rPr>
        <w:t>постављање грађевинске скел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Потребна документа за подношење захтева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126"/>
        <w:gridCol w:w="3260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зив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Форм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нституција ко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здаје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ментар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ње о упису у регистар привредних субје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енција за привредне реги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ца локације за заузећ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ка подноси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в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зрађује по службеној дужности на основу поднете скице странке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брење за изградњ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лежна управа за планирање и изградњ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ње о постављању саобраћајне сигнализ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а надлежна за саобраћа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каз о уплат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радске административне та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а, Пош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 о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змиреним дуговањима по основу накнаде за коришћење јавне површине за претходни период заузе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Град Ниш- Секретаријат за локалну пореску администрациј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Такса за подношење захтев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Градску таксу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у износу од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100,00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динара, уплатити на рачун број </w:t>
      </w:r>
      <w:r>
        <w:rPr>
          <w:rFonts w:cs="Arial" w:ascii="Arial" w:hAnsi="Arial"/>
          <w:bCs/>
          <w:sz w:val="20"/>
          <w:szCs w:val="20"/>
        </w:rPr>
        <w:t>840-742251843-73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зивом на бр. 97 Контр.бр.-12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sr-CS"/>
        </w:rPr>
        <w:t>-ПИБ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Сврха дознаке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ска административна такс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Прималац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 Ниш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днетог Захтева са комплетном документацијом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sr-CS"/>
        </w:rPr>
        <w:t>30 (тридесет)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ан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Опште информације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Накнаду за коришћење јавне површине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утврђује Град Ниш- Секретаријат за локалну пореску администрацију подношењем Обрасца за пријаву/одјаву за утврђивање н</w:t>
      </w:r>
      <w:r>
        <w:rPr>
          <w:rFonts w:cs="Arial" w:ascii="Arial" w:hAnsi="Arial"/>
          <w:sz w:val="20"/>
          <w:szCs w:val="20"/>
          <w:lang w:val="sr-RS"/>
        </w:rPr>
        <w:t>акнаде за коришћење јавне површине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послени  је дужан да по пријему предмета, прегледа предмет и обавести странку о евентуалним недостацима, потреби за допуном и року у коме допуну треба извршити. Уколико подносилац захтева не изврши допуну у предвиђеном року, предмет се одбацуј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Потписом овог обрасца странка потврђује да је сагласна да се потребна документација других управа, служби </w:t>
      </w:r>
      <w:r>
        <w:rPr>
          <w:rFonts w:cs="Arial" w:ascii="Arial" w:hAnsi="Arial"/>
          <w:sz w:val="20"/>
          <w:szCs w:val="20"/>
          <w:lang w:val="sr-CS"/>
        </w:rPr>
        <w:t xml:space="preserve">и институција </w:t>
      </w:r>
      <w:r>
        <w:rPr>
          <w:rFonts w:cs="Arial" w:ascii="Arial" w:hAnsi="Arial"/>
          <w:sz w:val="20"/>
          <w:szCs w:val="20"/>
        </w:rPr>
        <w:t>прибавља по службеној ду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хтев се подноси писарници Управе градске општине Медијана, ул. Париске комуне бб, у времену од 7.30 до 14.30 час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Нишу, ______________ године</w:t>
            </w:r>
          </w:p>
        </w:tc>
        <w:tc>
          <w:tcPr>
            <w:tcW w:w="3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7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подносиоца захтева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284" w:top="502" w:footer="55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ind w:left="-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9850</wp:posOffset>
              </wp:positionH>
              <wp:positionV relativeFrom="paragraph">
                <wp:posOffset>-29210</wp:posOffset>
              </wp:positionV>
              <wp:extent cx="624649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sr-CS"/>
      </w:rPr>
      <w:t>Форма и садржај градског обрасца су прецизирани Правилником о рационализацији рада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sr-CS"/>
      </w:rPr>
      <w:t xml:space="preserve">градских управа и служби Града Ниш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980"/>
    </w:tblGrid>
    <w:tr>
      <w:trPr>
        <w:trHeight w:val="2523" w:hRule="atLeast"/>
      </w:trPr>
      <w:tc>
        <w:tcPr>
          <w:tcW w:w="238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8"/>
              <w:szCs w:val="28"/>
              <w:lang w:val="sr-CS" w:eastAsia="en-US"/>
            </w:rPr>
          </w:pPr>
          <w:r>
            <w:rPr>
              <w:rFonts w:cs="Tahoma" w:ascii="Tahoma" w:hAnsi="Tahoma"/>
              <w:sz w:val="28"/>
              <w:szCs w:val="28"/>
              <w:lang w:val="sr-C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262890</wp:posOffset>
                </wp:positionV>
                <wp:extent cx="1069340" cy="97218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170940</wp:posOffset>
                    </wp:positionH>
                    <wp:positionV relativeFrom="paragraph">
                      <wp:posOffset>262890</wp:posOffset>
                    </wp:positionV>
                    <wp:extent cx="2779395" cy="989965"/>
                    <wp:effectExtent l="0" t="0" r="0" b="0"/>
                    <wp:wrapNone/>
                    <wp:docPr id="12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79395" cy="9899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ГРАД НИШ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ГРАДСК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ОПШТИН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МЕДИЈАН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Инфо тел: 018 532-992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Бр.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п</w:t>
                                </w: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редмета: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8.85pt;height:77.95pt;mso-wrap-distance-left:9.05pt;mso-wrap-distance-right:9.05pt;mso-wrap-distance-top:0pt;mso-wrap-distance-bottom:0pt;margin-top:20.7pt;mso-position-vertical-relative:text;margin-left:92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ГРАД НИШ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ГРАДСК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ОПШТИН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МЕДИЈАН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Инфо тел: 018 532-99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Бр.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редмета: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80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ahoma" w:hAnsi="Tahoma" w:cs="Tahoma"/>
              <w:sz w:val="28"/>
              <w:szCs w:val="28"/>
              <w:lang w:val="en-US" w:eastAsia="en-US"/>
            </w:rPr>
          </w:pPr>
          <w:r>
            <w:rPr>
              <w:rFonts w:cs="Tahoma" w:ascii="Tahoma" w:hAnsi="Tahoma"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3074035</wp:posOffset>
                    </wp:positionH>
                    <wp:positionV relativeFrom="paragraph">
                      <wp:posOffset>238125</wp:posOffset>
                    </wp:positionV>
                    <wp:extent cx="1647190" cy="378460"/>
                    <wp:effectExtent l="0" t="0" r="0" b="0"/>
                    <wp:wrapNone/>
                    <wp:docPr id="13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7190" cy="3784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Шифра АП: </w:t>
                                </w: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ОКП 1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9.7pt;height:29.8pt;mso-wrap-distance-left:9.05pt;mso-wrap-distance-right:9.05pt;mso-wrap-distance-top:0pt;mso-wrap-distance-bottom:0pt;margin-top:18.75pt;mso-position-vertical-relative:text;margin-left:242.0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Шифра АП: </w:t>
                          </w: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ОКП 1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sr-Latn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formalnih zahteva 458 prošir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7:00Z</dcterms:created>
  <dc:creator>blalic</dc:creator>
  <dc:description/>
  <dc:language>en-US</dc:language>
  <cp:lastModifiedBy>Miloš Jovanović</cp:lastModifiedBy>
  <dcterms:modified xsi:type="dcterms:W3CDTF">2024-11-15T08:47:00Z</dcterms:modified>
  <cp:revision>2</cp:revision>
  <dc:subject/>
  <dc:title>Образац формалних захтева</dc:title>
</cp:coreProperties>
</file>